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PÁLYÁZATI ADATLAP</w:t>
      </w:r>
    </w:p>
    <w:p>
      <w:pPr>
        <w:pStyle w:val="Normal"/>
        <w:spacing w:before="120" w:after="480"/>
        <w:jc w:val="center"/>
        <w:rPr>
          <w:rFonts w:ascii="Tahoma" w:hAnsi="Tahoma" w:cs="Tahom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Tanulmányi támogatás 2015. 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pályázó 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pályázó, vagy törvényes képviselőjének elérhetősége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stacím: </w:t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lefon: </w:t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mail: </w:t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pályázó születési dátuma: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z oktatási intézmény neve, melynek a pályázó aktív tanulója/ hallgatója: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Felsőfokú oktatási intézmény esetében kérjük a szak pontos megnevezését: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24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ályázóval együtt élő családtagok száma: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z egy főre eső jövedelem: (A fogyatékossági támogatás és a Vakok személyi járadéka nem minősül jövedelemnek.) </w:t>
        <w:tab/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pályázó  mely fogyatékossági csoporthoz tartozik? (kérjük húzza alá a megfelelő   kategóriát!):</w:t>
      </w:r>
    </w:p>
    <w:p>
      <w:pPr>
        <w:pStyle w:val="Normal"/>
        <w:spacing w:lineRule="auto" w:line="360"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yengénlátó, Aliglátó, Vak, Siket vak, Halmozott fogyatékosságokkal élő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pályázó iskolai tanulmányai során, milyen segítő eszközöket használ? A releváns eszközöket kérjük aláhúzni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zemüveg, különböző nagyítók, Braille írógép, beszélő vagy nagyító szoftverrel ellátott számítógép, szkenner, diktafon, speciális füzet, dönthető pad, Abakusz.</w:t>
      </w:r>
    </w:p>
    <w:p>
      <w:pPr>
        <w:pStyle w:val="Normal"/>
        <w:tabs>
          <w:tab w:val="clear" w:pos="709"/>
          <w:tab w:val="left" w:pos="9900" w:leader="dot"/>
        </w:tabs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Egyéb: 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pályázónak van-e látássérültségén kívül más betegsége?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a a válasz igen, akkor kérjük ezt itt tüntesse fel: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24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360" w:before="24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elt: </w:t>
        <w:tab/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yilatkozat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pályázatot beadó kiskorú személy törvényes képviselője, valamint a fiatal felnőtt  kijelenti, hogy a fenti adatlapon szereplő adatok a valóságnak megfelelnek.   </w:t>
        <w:tab/>
        <w:tab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 nyertes hozzájárul ahhoz, hogy neve és lakóhelyének neve,  közzétételre kerüljön az egyesület akadálymentes weboldalán </w:t>
      </w:r>
      <w:hyperlink r:id="rId3">
        <w:r>
          <w:rPr>
            <w:rStyle w:val="InternetLink"/>
            <w:rFonts w:cs="Tahoma" w:ascii="Tahoma" w:hAnsi="Tahoma"/>
            <w:sz w:val="32"/>
            <w:szCs w:val="32"/>
          </w:rPr>
          <w:t>www.vakegy.hu</w:t>
        </w:r>
      </w:hyperlink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______________________________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sz w:val="32"/>
          <w:szCs w:val="32"/>
        </w:rPr>
        <w:tab/>
        <w:t xml:space="preserve">A pályázó vagy törvényes képviselő aláírása. </w:t>
      </w:r>
    </w:p>
    <w:sectPr>
      <w:footerReference w:type="default" r:id="rId4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kegy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Ancsa</dc:creator>
  <dc:description/>
  <dc:language>en-US</dc:language>
  <cp:lastModifiedBy>Pappné Kisferi Erzsébet</cp:lastModifiedBy>
  <cp:lastPrinted>2011-02-23T13:13:00Z</cp:lastPrinted>
  <dcterms:modified xsi:type="dcterms:W3CDTF">2015-06-29T10:16:00Z</dcterms:modified>
  <cp:revision>2</cp:revision>
  <dc:subject/>
  <dc:title>PÁLYÁZATI ADATLAP</dc:title>
</cp:coreProperties>
</file>